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еквизиты лицевого счета администратора доходов бюджета открытого в УФК по Республике Крым на 2021 год: 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е казенное учреждение 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трольно-счетная палата города 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имферополя Республики Крым 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Симферополь, ул. Горького, 15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Н 9102065765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ПП 910201001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/сч. 04753209390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ИК 013510002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ТМО 35701000001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ФК по Республике Крым (Муниципальное казенное учреждение Контрольно-счетная палата города Симферополя Республики Крым л/сч. 04753209390)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р.сч  40102810645370000035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чета УФК  03100643000000017500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ДЕЛЕНИЕ РЕСПУБЛИКА КРЫМ БАНКА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И//УФК по Республике Крым г. Симферополь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д по БК 910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д дохода 11601154010000140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7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ru-RU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IndexHeading">
    <w:name w:val="Index Heading"/>
    <w:basedOn w:val="Normal"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7T10:38:00Z</dcterms:created>
  <dc:creator>224</dc:creator>
  <dc:description/>
  <dc:language>en-US</dc:language>
  <cp:lastModifiedBy>Пользователь</cp:lastModifiedBy>
  <cp:lastPrinted>2020-12-16T20:24:00Z</cp:lastPrinted>
  <dcterms:modified xsi:type="dcterms:W3CDTF">2020-12-17T10:38:00Z</dcterms:modified>
  <cp:revision>2</cp:revision>
  <dc:subject/>
  <dc:title/>
</cp:coreProperties>
</file>